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9892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48" t="5626" r="5320" b="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ые образовательны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Школа вправе использовать дистанцион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роприятиях, влекущих за собой переход на реализацию основных образовательных программ начального, основного, общего образования с применением дистанционного обучения и электронных образовательных ресурсов, размещается на школьном сайте и на цифровой образовательной платформе «Сетевой гор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Основными элементами системы ЭО и ДОТ являются: образовательные онлайн-платформы, в том числе СГО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 облачные сервисы; мессенджеры,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 следующие организационные формы учебной деятельности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внеаудиторная рабо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Формы организации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хронное обучение – форма организации образовательного процесса в режиме реального времени вне зависимости от наличия/отсутствия цифровых технологий (учитель и ученики могут здесь и сейчас общаться, получать обратную связь). Асинхронное обучение – форма организации образовательного процесса, при которой обратная связь возможна с задержкой во времени (например, обучение с использованием электронной поч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Сопровождение предметных дистанционных курсов может осуществляться в следующих режимах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тодических материал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использования электронного обучения и дистанционных образовательных технологий является предоставление обучающимся возможности освоения программ общего образования непосредственно по месту жительства или его временного пребывания (нахождения), а также предоставление условий для обучения с учетом особенностей психофизического развития, индивидуальных возможностей и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 для реализации индивидуальной образовательной траектории и персонализации обучения, в том числе детям с ограниченными возможностями здоровь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качества обучения за счет применения средств современных информационных и коммуникационных технолог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учающимся возможности выстраивания индивидуальной образовательной траектор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стоятельной познавательной деятельности 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доступ к различным информационным ресурсам для образовательного процесса в любое удобное для обучающегося врем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единой образовательной среды Школ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учебной деятельности, интенсификации самостоятельной работы 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сурсов сети Интернет для оптимизации учебного процес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эффективности организации учебного процесс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ильного образования в рамках образовательного учреждения на основе использования информационных технологий как комплекса социально-педагогических пре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принципами применения дистанционного обуч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, выражающийся в предоставлении всем обучающимся возможности освоения программ общего образования непосредственно по месту жительства или временного пребыва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тории обучающегос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 сред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одульности, позволяющий использовать обучающимся и педагогическим работникам необходимые им сетевые учебные курсы (или отдельные составляющие учебного курса) для реализации индивидуальной образовательной траектории обучающегос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ативности и объективности оценивания учебных достижени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сновными направлениями деятельности явля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рименения в учебной деятельности ЭО и ДОТ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озможности эффективной подготовки к текущему контролю и промежуточной аттестации по ряду учебных дисциплин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следовательской и проектной деятельности обучающихс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 участия в дистанционных конференциях, олимпиадах, конкурсах.</w:t>
      </w:r>
    </w:p>
    <w:p>
      <w:pPr>
        <w:pStyle w:val="ListParagraph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образовательного процесса с использованием ЭО и ДОТ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ого процесса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рганизуется для обучающихся по основным направлениям учебной деятельно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с использованием ЭО и ДОТ осуществляют педагогические работники ОО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 НОО и ФГОС ООО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и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(законные представители) обязаны осуществлять контроль выполнения заданий обучающимся с применением дистан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дистанционного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реализацией мероприятий, направленных на обеспечение выполнения образовательных программ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правленческие решения, направленные на повышение качества работ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0. Заместитель директора по учебно-воспитательной работ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яет совместно с педагогами систему организации учебной деятельности с обучающимися во время дистанционного обучения: виды, количество работ, форму обучения (дистанционная, самостоятельная и д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 xml:space="preserve">сроки размещения информации на сайте школ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формирование всех участников учебно-воспитательного процесса (педагогов, обучающихся родителей (законных представителей) обучающихся, иных работников Школы об организации её работы во время ДО, в том числе через сайт школы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беседы, лектории для родителей (законных представителей), обучающихся об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альной организации процесса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корректировкой календарно-тематического планирования рабочей программы педагогами Школы (приложение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рекомендации для участников учебно-воспитательного процесса для организации работы во время ДО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различных видов планирования (в том числе блочно-модульного) с целью реализации в полном объёме образовательных программ (приложение 1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ет контроль за индивидуальной работой с обучающимися, находящимися на дистанционном режиме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Школы в дистанционном режи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ирует работу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1. Педагоги, выполняющие функции классных руководителей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разъяснительную работу с родителями (законными представителями), доводят информацию по  ДО в классе и его сроках через запись в дневниках, электронный журнал, электронную почту, используя любые другие доступные виды электронной связи с родителями обучающихся или личное сообщение по стационарному (мобильному) телефон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ируют родителей (законных представителей) об итогах учебной деятельности их детей во время ДО, в том числе с применением дистанционных форм обучения и самостоятельной работ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едагогической деятельност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педагогов во время дистанционного обучения определяется, исходя из недельной учебной нагрузки в учебный период в соответствии расписанием урок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своевременно осуществляют корректировку календарно-тематического планирования рабочей учебной программы(приложение2 ) с целью обеспечения освоения обучающимися образовательных программ в полном объёме при переходе на дистанционное обучение, ежедневно планируют и проводят уроки в соответствии с утверждённым расписанием уроков,  вносят домашние задания в электронный журнал , вносят оцен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ами, классными руководителями до сведения обучающихся, их родителей (законных представителей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во время дистанционного обучения может оцениваться педагогом в соответствии с разработанным в школе положением об оценивании через обратную связь в электронном виде, либо через проверочные работы по предмет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обучающихся во время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м и заданиям, вызвавшим затруднения у обучающихся при самостоятельном изучении, учителем проводится корректировка, пробелы устраняются через индивидуальную работу с обучающимис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объема формы проведения учебных занятий определяется требованиями и рекомендациями СанПиНом 2.4.2.2821-10 «Санитарно-эпидемиологические требования к условиям и организации обучения в общеобразовательных учреждениях» с изменениями от 24.11.2015 г. № 8; В соответствии с которыми продолжительность непрерывного использования технических средств составляет: для учащихся 1-2-х классов - не более 20 минут, для учащихся 3-4 классов - не более 25 минут, для учащихся 5-6 классов - не более 30 минут, для учащихся 7-11 классов - 35 минут. 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, а в конце урока - физические упражнения для профилактики общего утомления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истанционного обучения во внеурочной деятельности также основано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и внешкольная работа – это работа в свободное от занятий время, которая направлена на удовлетворение разных потребностей и интересов, как школьного коллектива в целом, так и отдельных учащихс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 используют в образовательном процессе сетевые и дистанционные образовательные технологии в проектах «Социальная сеть работников образования», «InfoUrok», «Videouroki», «Интеллектуально-творческий потенциал России», «Интеллект-экспресс», «АРТ-талант», «Билет в будущее», «ГТО», «Заповедные уроки.рф» и др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Дистанционные технологии являются особенно эффективными во внеурочной деятельности при проведении как массовых, так и групповых форм работы. Наполнение дистанционных курсов по внеурочной деятельности включает практические задания, олимпиады, конкурсы, тесты, творческие задания (ребусы, иллюстрации, создание буклетов; вопросы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3. Родители обучающихся (законные представители)</w:t>
      </w:r>
      <w:r>
        <w:rPr>
          <w:rFonts w:cs="Times New Roman" w:ascii="Times New Roman" w:hAnsi="Times New Roman"/>
          <w:sz w:val="24"/>
          <w:szCs w:val="24"/>
        </w:rPr>
        <w:t xml:space="preserve"> имеют право: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классного руководителя информацию о дистанционном обучении в классе (школе) и его сроках через систему СГО, школьный сайт или личное сообщение по стационарному или мобильному телефону, социальные сети и др.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истанционного и электронного обуч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каждому обучающемуся возможность доступа к средствам ЭО и ДОТ, в т.ч. к образовательной онлайн-платформе (СГО), используемой Школой в качестве основного информационного ресурса, в объеме часов учебного плана, необходимом для освоения соответствующей программы, а также осуществляет учебно-методическую помощь обучающимся через консультации преподавателей как при непосредственном взаимодействии педагога с обучающимися, так и опосредованно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учения и использованием ЭО и ДОТ и осуществления контроля результатов обучения Школа обеспечивает идентификацию личности обучающегося на образовательной онлайн-платформе путем регистрации и выдачи персонального парол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с использованием технологий дистанционного обучения реализуется по письменному согласию родителей (законных представителей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ЭО и ДОТ осуществляются следующие виды учебной деятельности:</w:t>
      </w:r>
    </w:p>
    <w:p>
      <w:pPr>
        <w:pStyle w:val="NoSpacing"/>
        <w:numPr>
          <w:ilvl w:val="0"/>
          <w:numId w:val="2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</w:t>
      </w:r>
    </w:p>
    <w:p>
      <w:pPr>
        <w:pStyle w:val="NoSpacing"/>
        <w:numPr>
          <w:ilvl w:val="0"/>
          <w:numId w:val="2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учебного материала;</w:t>
      </w:r>
    </w:p>
    <w:p>
      <w:pPr>
        <w:pStyle w:val="NoSpacing"/>
        <w:numPr>
          <w:ilvl w:val="0"/>
          <w:numId w:val="2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(лекционные, лабораторные и практические);</w:t>
      </w:r>
    </w:p>
    <w:p>
      <w:pPr>
        <w:pStyle w:val="NoSpacing"/>
        <w:numPr>
          <w:ilvl w:val="0"/>
          <w:numId w:val="2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;</w:t>
      </w:r>
    </w:p>
    <w:p>
      <w:pPr>
        <w:pStyle w:val="NoSpacing"/>
        <w:numPr>
          <w:ilvl w:val="0"/>
          <w:numId w:val="2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через зачеты, контрольные работы, проектные работы;</w:t>
      </w:r>
    </w:p>
    <w:p>
      <w:pPr>
        <w:pStyle w:val="NoSpacing"/>
        <w:numPr>
          <w:ilvl w:val="0"/>
          <w:numId w:val="21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. </w:t>
      </w:r>
    </w:p>
    <w:p>
      <w:pPr>
        <w:pStyle w:val="12"/>
        <w:tabs>
          <w:tab w:val="clear" w:pos="708"/>
          <w:tab w:val="left" w:pos="1278" w:leader="none"/>
        </w:tabs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обучение может быть организовано в следующих формах:</w:t>
      </w:r>
    </w:p>
    <w:p>
      <w:pPr>
        <w:pStyle w:val="12"/>
        <w:numPr>
          <w:ilvl w:val="0"/>
          <w:numId w:val="19"/>
        </w:numPr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т-занятия - учебные занятия, осуществляемые с использованием чат-технологий. Чат - занятия проводятся синхронно, то есть все участники имеют одновременный доступ к чату. Определяются предметы, которые будут преимущественно проводиться в дистанционном формате (предметы с высоким рангом трудности). Эти уроки проводятся в формате коротких видеоконференций</w:t>
      </w:r>
    </w:p>
    <w:p>
      <w:pPr>
        <w:pStyle w:val="12"/>
        <w:numPr>
          <w:ilvl w:val="0"/>
          <w:numId w:val="19"/>
        </w:numPr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б-занятия -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Интернет.</w:t>
      </w:r>
    </w:p>
    <w:p>
      <w:pPr>
        <w:pStyle w:val="12"/>
        <w:numPr>
          <w:ilvl w:val="0"/>
          <w:numId w:val="19"/>
        </w:numPr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- форма индивидуального взаимодействия преподавателя с обучающимся (могут быть очным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on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line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 xml:space="preserve">и заочным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off</w:t>
      </w:r>
      <w:r>
        <w:rPr>
          <w:sz w:val="24"/>
          <w:szCs w:val="24"/>
          <w:lang w:eastAsia="en-US" w:bidi="en-US"/>
        </w:rPr>
        <w:softHyphen/>
      </w:r>
      <w:r>
        <w:rPr>
          <w:sz w:val="24"/>
          <w:szCs w:val="24"/>
          <w:lang w:val="en-US" w:eastAsia="en-US" w:bidi="en-US"/>
        </w:rPr>
        <w:t>line</w:t>
      </w:r>
      <w:r>
        <w:rPr>
          <w:sz w:val="24"/>
          <w:szCs w:val="24"/>
          <w:lang w:eastAsia="en-US" w:bidi="en-US"/>
        </w:rPr>
        <w:t>));</w:t>
      </w:r>
    </w:p>
    <w:p>
      <w:pPr>
        <w:pStyle w:val="12"/>
        <w:numPr>
          <w:ilvl w:val="0"/>
          <w:numId w:val="19"/>
        </w:numPr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ереписки через электронную почту с целью индивидуального и группового общения;</w:t>
      </w:r>
    </w:p>
    <w:p>
      <w:pPr>
        <w:pStyle w:val="12"/>
        <w:numPr>
          <w:ilvl w:val="0"/>
          <w:numId w:val="19"/>
        </w:numPr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изучение учебного материала. </w:t>
      </w:r>
    </w:p>
    <w:p>
      <w:pPr>
        <w:pStyle w:val="12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обучающихся может включать следующие организационные формы (элементы) электронного и дистанционного обучения:  </w:t>
      </w:r>
    </w:p>
    <w:p>
      <w:pPr>
        <w:pStyle w:val="12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с электронными ресурсами (учебниками), размещенными на официальном сайте Школы, а также с федеральными и региональными цифровыми образовательными ресурсами; </w:t>
      </w:r>
    </w:p>
    <w:p>
      <w:pPr>
        <w:pStyle w:val="12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смотр видео-лекций, интернет-уроков, видео-уроков; </w:t>
      </w:r>
    </w:p>
    <w:p>
      <w:pPr>
        <w:pStyle w:val="12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слушивание аудиофайлов; </w:t>
      </w:r>
    </w:p>
    <w:p>
      <w:pPr>
        <w:pStyle w:val="12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пьютерное тестирование; </w:t>
      </w:r>
    </w:p>
    <w:p>
      <w:pPr>
        <w:pStyle w:val="12"/>
        <w:spacing w:lineRule="auto" w:line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ечатных и других учебных и методических материалов. 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олжно обеспечивать организацию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 Учебные и методические материалы, разработанные в соответствии с требованиями ФГОС, локальными документами Школы могут предоставляться ученикам в виде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х учебных курсов, виртуальных лабораторных практикумов, компьютерных систем контроля знаний с наборами тестов, других электронных материалов на магнитных и оптических носителях;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х ресурсов с доступом по сети Интернет, в том числе через мобильные приложения и мессендж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чебно-методического обеспечения учебного процесса с применением, дистанционного обучения, электронных образовательных технологий входят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для обучающихся, включающие   выполнение контрольных мероприятий, теоретические сведения, примеры решений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удио – аудиозапись теоретической части, практического занятия или иного вида учебного матери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ограммный продукт, в том числе мобильные при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ебные и методические материалы передаются в личное пользование обучающегося без права их тиражирования или передачи третьим лиц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применения электронного обучения, дистанционных образовательных технологий включает: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«Учи.ру», «Я-класс», «Сдам ГИА», «Lecta», «РЭШ», «Билет в будущее» (для внеурочной деятельности) , «Skyes (Skyeg)»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истемы персонификации обучающихся – «Сетевой город. Образование»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, предоставляющее возможность организации видеосвязи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программное обеспечение для разработки электронных образовательных ресурс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 использованием ЭО и ДОТ в Школе осуществляется по 2 моделя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непосредственного осуществления взаимодействия педагога с обучающимися может реализовываться с использованием технологии смешанного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посредственного осуществления взаимодействия педагога с обучающимис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высокой степенью успешности в освоении програм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пропускающие учебные занятия по уважительной причине (болезнь, участие в соревнованиях, конкурсах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 очно-заочной форме обучения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Школе уровень технической оснащенности высокий, а наличие персональных устройств и сети Интернет у обучающихся разное, школа реализует 4 модели (в зависимости от уровня технической оснащенности обучающихся) организации взаимодействия педагогов и обучающихся при реализации образовательных программ с использованием электронного обучения и дистанционных образовательных технологий: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/ Услов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(компьютер, планшет, ноутбук, смартфон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ь 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ь 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ь 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дель 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одели 1 (у учителя и ученика есть персональное устройство и доступ к сети Интернет) могут быть использованы следующие ресурсы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и пособия на бумажных носителях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и пособия в электронном формате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 (РЭШ, МЭШ, «Учи.ру» и пр.);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и региональные образовательные телеканал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формы для организации онлайн-уроков. 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(электронное) обучение реализуется посредством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х уроков (видеоконференций)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уроков (ссылок, списков ссылок на тренажеры, ссылок на видеозаписи уроков, подкасты)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ов на образовательных телеканалах;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одели 2 (отсутствуют необходимые устройства, доступ к сети Интернет есть) могут быть использованы следующие ресурсы: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пособия, справочники, дидактические материалы на бумажных носителях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телеканалы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для ученика по выполнению заданий на бумажных носителях, содержащие четко заданные объемы заданий, временные рамки выполнения и передачи выполненных материалов учит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нструкций ученику и выполненных заданий учителю может осуществляться посредством электронной почты (сообщений в мессенджерах) родителей, родственников или соседей. Основным видом учебной деятельности обучающегося в этом случае станет самостоятельная работа в соответствии с инструкциями учителя; просмотр уроков на образовательных телеканалах; ведение записей, получение консультаций по телефонной связ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одели 3 (есть персональные устройства, доступ к сети Интернет отсутствует) могут быть использованы следующие ресурсы: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пособия, справочники, дидактические материалы на бумажных носителях;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 пособия в электронном формате (можно передать, например, на флеш-носителе);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для ученика по выполнению заданий на бумажных или электронных носителях, содержащие четко заданные объемы заданий, временные рамки выполнения и передачи выполненных материалов учителю;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телекана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ами реализации дистанционного обучения в данном случае являются самостоятельная работа ученика в соответствии с инструкциями; выполнение офлайн-заданий; уроки на образовательных телеканалах, получение консультаций по телеф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одели 4 (нет необходимых устройств, доступ к сети Интернет отсутствует) могут быть использованы следующие ресурсы: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, пособия, справочники, дидактические материалы на бумажных носителях;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телеканалы;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и и методические материалы для ученика по выполнению заданий на бумажных носителях, содержащие четко заданные объемы заданий, временные рамки выполнения и передачи выполненных материалов учит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струкций ученику (родителям) и выполненных заданий учителю может осуществляться по почте или в школе в установленные дни. Основным видом учебной деятельности обучающегося в этом случае станет самостоятельная работа в соответствии с инструкциями учителя,  под руководством педагога (для уточнения полученных инструкций возможно использовать телефонную связь: стационарную или мобильную); просмотр уроков на образовательных телеканалах; ведение запис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бразовательное учреждение для обеспечения использования дистанционных образовательных технологий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едение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 (в листе корректировки программы). Учитель-предметник может организовать прохождение материала при помощи блочного подхода к преподаванию учебного материала, о чём делается специальная отметка в календарно-тематическом планир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огласно расписанию уроков в электронном журнале заполняются темы занятий в соответствии с изменениями, внесенными в календарно-тематическое планирование, домашние задания и другие задания для учащихся с указанием сроков их выполнения формами оцен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метка обучающемуся за работу, выполненную во время дистанционного обучения, выставляется в графу журнала, соответствующую теме учебного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Отметка об отсутствии учащегося на уроке не ставится, кроме случаев болезни учащегося (по сообщению от родителей) и если его состояние здоровья не позволяет выполнять учебные задания в указанные сроки (в журнал ставится - Б), по окончании дистанционного обучения учащийся ил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основного,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702528"/>
      <w:r>
        <w:rPr>
          <w:rFonts w:cs="Times New Roman" w:ascii="Times New Roman" w:hAnsi="Times New Roman"/>
          <w:b/>
          <w:sz w:val="24"/>
          <w:szCs w:val="24"/>
        </w:rPr>
        <w:t>Порядок подготовки к государственной итоговой аттестации</w:t>
      </w:r>
      <w:bookmarkEnd w:id="0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одготовки к 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ключает   использование открытого банка заданий ОГЭ по всем выбранным обучающимся предметам. Задания, представленные на сайте, соответствуют демоверсиям ОГЭ, разработанным ФИП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ся возможность работать в on-line режим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ая обучающая система для подготовки к экзаменам «РЕШУ ОГЭ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зволяет школьникам работать по индивидуальным планам, имея при этом возможность дистанционных  консультаций со стороны учителя в различных формах, с использованием любых средств связи (в том числе,  телефонной), а также позволяет совершенствовать навыки использования современных прогрессивных средств, а самое главное – осуществить подготовку к успешной сдаче ОГ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консультаций на период дистанционного обучения составляется в соответствии с выбранными предметами для сдачи ГИА-9 и действующим расписанием данных занятий на 2-е  полугодие. Начало занятий на время дистанционного обучения -16.00 в рабочие дни, продолжительность консультаций 3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ое положение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вступает в силу с момента его утверждения и действует до принятия нового в рамках действующего нормативного законодательного регулирования в области общего образования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ст контрол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ализации программного материала (предоставляется еженедель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педагога: </w:t>
      </w:r>
    </w:p>
    <w:p>
      <w:pPr>
        <w:pStyle w:val="Normal"/>
        <w:tabs>
          <w:tab w:val="clear" w:pos="708"/>
          <w:tab w:val="center" w:pos="5173" w:leader="none"/>
          <w:tab w:val="left" w:pos="55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ата: с </w:t>
        <w:tab/>
        <w:tab/>
        <w:t>по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03"/>
        <w:gridCol w:w="850"/>
        <w:gridCol w:w="1416"/>
        <w:gridCol w:w="850"/>
        <w:gridCol w:w="994"/>
        <w:gridCol w:w="1534"/>
        <w:gridCol w:w="212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/Те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ТП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ой работы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ё продолжительн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ичеств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ресурсы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(СГО, Вайбер , электронная почта и др.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за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, в том числе – работа с родител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олько в д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/количеств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няти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рем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корректир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х программ по предметам на период каранти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конкретные сроки указать каждому педагог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ка учебных планов и рабочих программ предусматривает сокращение времени учебных занятий с обязательным акцентом освоения нового учебного материа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крупнение  тем  по изучению нового материала ( с учётом, что по большинству программ к концу апреля завершается этап изучения программного матери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торение, закрепление учебного материала перевести на самостоятельную работу учащих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этом сократить продолжительность видео-уроков, в том числе в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 xml:space="preserve"> режиме, а также хронометраж общего объёма экранного времени в учебной деятельности учащихс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при преждевременном завершении учебного года часть ООП может быть перенесена на следующи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мет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– 2020 учебный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546"/>
        <w:gridCol w:w="1761"/>
        <w:gridCol w:w="17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корректиров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корректиров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учащихс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6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numPr>
        <w:ilvl w:val="0"/>
        <w:numId w:val="0"/>
      </w:numPr>
      <w:shd w:fill="FFFFFF" w:val="clear"/>
      <w:spacing w:before="0" w:after="0"/>
      <w:ind w:left="0" w:right="0"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paragraph" w:styleId="13NormDOCbul">
    <w:name w:val="13NormDOC-bul"/>
    <w:basedOn w:val="Normal"/>
    <w:qFormat/>
    <w:pPr>
      <w:numPr>
        <w:ilvl w:val="0"/>
        <w:numId w:val="0"/>
      </w:numPr>
      <w:spacing w:lineRule="atLeast" w:line="220" w:before="0" w:after="0"/>
      <w:ind w:left="850" w:right="567" w:hanging="227"/>
      <w:jc w:val="both"/>
    </w:pPr>
    <w:rPr>
      <w:rFonts w:ascii="TextBookC" w:hAnsi="TextBookC" w:eastAsia="Times New Roman" w:cs="TextBookC"/>
      <w:color w:val="000000"/>
      <w:spacing w:val="-2"/>
      <w:sz w:val="18"/>
      <w:szCs w:val="18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9:00Z</dcterms:created>
  <dc:creator>SamLab.ws</dc:creator>
  <dc:description/>
  <cp:keywords/>
  <dc:language>en-US</dc:language>
  <cp:lastModifiedBy>Антипьева Елена</cp:lastModifiedBy>
  <cp:lastPrinted>2021-01-17T02:42:00Z</cp:lastPrinted>
  <dcterms:modified xsi:type="dcterms:W3CDTF">2021-01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